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июля 2024 г.                                                                                          № 164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</w:tblGrid>
      <w:tr>
        <w:trPr>
          <w:trHeight w:val="2197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О внесении изменений в </w:t>
            </w:r>
            <w:r>
              <w:rPr>
                <w:b/>
                <w:color w:val="000000"/>
                <w:sz w:val="28"/>
                <w:szCs w:val="28"/>
              </w:rPr>
              <w:t>муниципальную программу Рамешковского муниципального округа Тверской области «</w:t>
            </w:r>
            <w:r>
              <w:rPr>
                <w:rFonts w:eastAsia="Calibri"/>
                <w:b/>
                <w:sz w:val="28"/>
                <w:szCs w:val="28"/>
              </w:rPr>
              <w:t xml:space="preserve">Обеспечение безопасности на </w:t>
            </w:r>
            <w:r>
              <w:rPr>
                <w:b/>
                <w:sz w:val="28"/>
                <w:szCs w:val="28"/>
              </w:rPr>
              <w:t>2024-2026</w:t>
            </w:r>
            <w:r>
              <w:rPr>
                <w:rFonts w:eastAsia="Calibri"/>
                <w:b/>
                <w:sz w:val="28"/>
                <w:szCs w:val="28"/>
              </w:rPr>
              <w:t xml:space="preserve"> годы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/>
        <w:ind w:right="-1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Тверской области от 02 октября 2013 года 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 «Рамешковский район» Тверской области», постановлением Администрации Рамешковского муниципального округа от 30 октября 2023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244-па</w:t>
      </w:r>
      <w:r>
        <w:rPr>
          <w:color w:val="000000"/>
          <w:sz w:val="28"/>
          <w:szCs w:val="28"/>
        </w:rPr>
        <w:t xml:space="preserve"> «Об утверждении Перечня муниципальных программ Рамешковского муниципального округа Тверской области»</w:t>
      </w:r>
      <w:r>
        <w:rPr>
          <w:sz w:val="28"/>
          <w:szCs w:val="28"/>
        </w:rPr>
        <w:t>, Администрация Рамешковского муниципального округа 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нести следующие изменения в муниципальную программу Рамешковского муниципального округа Тверской области «Обеспечение безопасности на 2024-2026 годы», утверждённую постановлением Администрации Рамешковского муниципального округа 28 декабря 2023 года № 319-па:</w:t>
      </w:r>
    </w:p>
    <w:p>
      <w:pPr>
        <w:pStyle w:val="Normal"/>
        <w:spacing w:lineRule="auto" w:line="276"/>
        <w:ind w:left="-39" w:firstLine="74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) </w:t>
      </w:r>
      <w:r>
        <w:rPr>
          <w:sz w:val="28"/>
          <w:szCs w:val="28"/>
        </w:rPr>
        <w:t xml:space="preserve">решение задачи 1 главы 1 подпрограммы 1 под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следующим показателем: «Количество мероприятий, направленных на противодействие распространяемым украинскими радикальными структурами идеям нацизма, антироссийской пропаганде, призывам к совершению терактов»;</w:t>
      </w:r>
    </w:p>
    <w:p>
      <w:pPr>
        <w:pStyle w:val="Normal"/>
        <w:spacing w:lineRule="auto" w:line="276"/>
        <w:ind w:left="-39" w:firstLine="748"/>
        <w:jc w:val="both"/>
        <w:rPr/>
      </w:pPr>
      <w:r>
        <w:rPr>
          <w:sz w:val="28"/>
          <w:szCs w:val="28"/>
        </w:rPr>
        <w:t xml:space="preserve">б)  решение задачи 1 главы 2 подпрограммы 1 под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следующим мероприятием: «4) административное мероприятие «Проведение мероприятий, направленных на противодействие распространяемым украинскими радикальными структурами идеям нацизма, антироссийской пропаганде, призывам к совершению терактов»;</w:t>
      </w:r>
    </w:p>
    <w:p>
      <w:pPr>
        <w:pStyle w:val="Normal"/>
        <w:spacing w:lineRule="auto" w:line="276"/>
        <w:ind w:left="-39" w:firstLine="74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) решение задачи 1 главы 1 подпрограммы 5 подраздела </w:t>
      </w:r>
      <w:r>
        <w:rPr>
          <w:color w:val="000000"/>
          <w:sz w:val="28"/>
          <w:szCs w:val="28"/>
          <w:shd w:fill="FFFFFF" w:val="clear"/>
        </w:rPr>
        <w:t>V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следующим показателем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Количество мигрантов, прибывши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з стран Центрально-Азиатского региона»;</w:t>
      </w:r>
    </w:p>
    <w:p>
      <w:pPr>
        <w:pStyle w:val="Normal"/>
        <w:spacing w:lineRule="auto" w:line="276"/>
        <w:ind w:left="-39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ешение задачи 1 главы 2 подпрограммы 5 подраздела </w:t>
      </w:r>
      <w:r>
        <w:rPr>
          <w:color w:val="000000"/>
          <w:sz w:val="28"/>
          <w:szCs w:val="28"/>
          <w:shd w:fill="FFFFFF" w:val="clear"/>
        </w:rPr>
        <w:t>V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следующим мероприятием: «4) административное мероприятие «</w:t>
      </w:r>
      <w:r>
        <w:rPr>
          <w:rFonts w:eastAsia="Times New Roman"/>
          <w:color w:val="1A1A1A"/>
          <w:sz w:val="28"/>
          <w:szCs w:val="28"/>
          <w:lang w:eastAsia="ru-RU"/>
        </w:rPr>
        <w:t xml:space="preserve">Конструктивные отношения с национальными диаспорами, </w:t>
      </w:r>
      <w:r>
        <w:rPr>
          <w:sz w:val="28"/>
          <w:szCs w:val="28"/>
        </w:rPr>
        <w:t>проведение профилактических мероприятий с мигрантами, прибывшими из стран Центрально-Азиатского региона»;</w:t>
      </w:r>
    </w:p>
    <w:p>
      <w:pPr>
        <w:pStyle w:val="Normal"/>
        <w:spacing w:lineRule="auto" w:line="276"/>
        <w:ind w:left="-39" w:firstLine="748"/>
        <w:jc w:val="both"/>
        <w:rPr/>
      </w:pPr>
      <w:r>
        <w:rPr>
          <w:sz w:val="28"/>
          <w:szCs w:val="28"/>
        </w:rPr>
        <w:t xml:space="preserve">д) </w:t>
      </w:r>
      <w:r>
        <w:rPr>
          <w:rFonts w:eastAsia="Times New Roman"/>
          <w:sz w:val="28"/>
          <w:szCs w:val="28"/>
          <w:lang w:eastAsia="ru-RU"/>
        </w:rPr>
        <w:t xml:space="preserve">Приложение </w:t>
      </w:r>
      <w:r>
        <w:rPr>
          <w:sz w:val="28"/>
          <w:szCs w:val="28"/>
        </w:rPr>
        <w:t>1 к муниципальной программе изложить в новой редакции (прилагается).</w:t>
      </w:r>
    </w:p>
    <w:p>
      <w:pPr>
        <w:pStyle w:val="Normal"/>
        <w:tabs>
          <w:tab w:val="clear" w:pos="708"/>
          <w:tab w:val="left" w:pos="-3220" w:leader="none"/>
        </w:tabs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Настоящее постановление подлежит размещению на официальном сайте Администрации Рамешковского муниципального округ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 xml:space="preserve">3. 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 Настоящее постановление вступает в силу со дня опубликования. 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мешковского </w:t>
      </w:r>
    </w:p>
    <w:p>
      <w:pPr>
        <w:pStyle w:val="Normal"/>
        <w:shd w:fill="FFFFFF" w:val="clear"/>
        <w:spacing w:lineRule="exact" w:line="322" w:before="0" w:after="383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Л.В. Андреева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/>
      </w:pPr>
      <w:r>
        <w:rPr>
          <w:sz w:val="24"/>
          <w:szCs w:val="24"/>
        </w:rPr>
        <w:t>Проект постановления Администрации Рамешковского муниципального округа от 08 июля 2024 г. № 164-па «О внесении изменений в муниципальную программу Рамешковского муниципального округа Тверской области «Обеспечение безопасности на 2024-2026 годы» завизировали:</w:t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rPr/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ind w:right="-57" w:hanging="0"/>
        <w:rPr/>
      </w:pPr>
      <w:r>
        <w:rPr>
          <w:sz w:val="24"/>
          <w:szCs w:val="24"/>
        </w:rPr>
        <w:t>Рамешковского муниципального округа,</w:t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  <w:t>управляющий делами                                                                                           Н.Н. Петухова</w:t>
      </w:r>
    </w:p>
    <w:p>
      <w:pPr>
        <w:pStyle w:val="Normal"/>
        <w:tabs>
          <w:tab w:val="clear" w:pos="708"/>
          <w:tab w:val="left" w:pos="1425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заведующего правовым отделом </w:t>
      </w:r>
    </w:p>
    <w:p>
      <w:pPr>
        <w:pStyle w:val="Normal"/>
        <w:ind w:right="-57" w:hanging="0"/>
        <w:rPr/>
      </w:pPr>
      <w:r>
        <w:rPr>
          <w:sz w:val="24"/>
          <w:szCs w:val="24"/>
        </w:rPr>
        <w:t xml:space="preserve">Администрации Рамешковского муниципального округа                               А.А. Клубук   </w:t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сполнитель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бачева Н.Н., главный специалист отде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бподготовки, ГО и ЧС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76" w:hanging="0"/>
        <w:jc w:val="both"/>
        <w:rPr>
          <w:sz w:val="24"/>
          <w:szCs w:val="24"/>
        </w:rPr>
      </w:pPr>
      <w:r>
        <w:rPr>
          <w:sz w:val="24"/>
          <w:szCs w:val="24"/>
        </w:rPr>
        <w:t>Рамешковского муниципального ок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76" w:hanging="0"/>
        <w:jc w:val="both"/>
        <w:rPr/>
      </w:pPr>
      <w:r>
        <w:rPr>
          <w:sz w:val="24"/>
          <w:szCs w:val="24"/>
        </w:rPr>
        <w:t>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(подпись)</w:t>
        <w:tab/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ылка: </w:t>
      </w:r>
    </w:p>
    <w:p>
      <w:pPr>
        <w:pStyle w:val="Normal"/>
        <w:rPr/>
      </w:pPr>
      <w:r>
        <w:rPr>
          <w:sz w:val="24"/>
          <w:szCs w:val="24"/>
        </w:rPr>
        <w:t>в дело – 1 экз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в комиссию по профилактике правонарушений  - 1</w:t>
      </w:r>
      <w:r>
        <w:rPr/>
        <w:t xml:space="preserve"> экз.</w:t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81"/>
        <w:gridCol w:w="289"/>
        <w:gridCol w:w="280"/>
        <w:gridCol w:w="285"/>
        <w:gridCol w:w="284"/>
        <w:gridCol w:w="284"/>
        <w:gridCol w:w="283"/>
        <w:gridCol w:w="284"/>
        <w:gridCol w:w="283"/>
        <w:gridCol w:w="284"/>
        <w:gridCol w:w="283"/>
        <w:gridCol w:w="284"/>
        <w:gridCol w:w="285"/>
        <w:gridCol w:w="5506"/>
        <w:gridCol w:w="1135"/>
        <w:gridCol w:w="714"/>
        <w:gridCol w:w="3277"/>
      </w:tblGrid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7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риложение 1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 муниципальной программе Рамешковского муниципального округа  Тверской области "Обеспечение безопасности на  2024-2026 годы"</w:t>
            </w:r>
          </w:p>
        </w:tc>
      </w:tr>
      <w:tr>
        <w:trPr>
          <w:trHeight w:val="1470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81"/>
        <w:gridCol w:w="289"/>
        <w:gridCol w:w="280"/>
        <w:gridCol w:w="285"/>
        <w:gridCol w:w="284"/>
        <w:gridCol w:w="284"/>
        <w:gridCol w:w="283"/>
        <w:gridCol w:w="284"/>
        <w:gridCol w:w="283"/>
        <w:gridCol w:w="284"/>
        <w:gridCol w:w="285"/>
        <w:gridCol w:w="282"/>
        <w:gridCol w:w="285"/>
        <w:gridCol w:w="239"/>
        <w:gridCol w:w="239"/>
        <w:gridCol w:w="232"/>
        <w:gridCol w:w="7"/>
        <w:gridCol w:w="4789"/>
        <w:gridCol w:w="164"/>
        <w:gridCol w:w="851"/>
        <w:gridCol w:w="120"/>
        <w:gridCol w:w="714"/>
        <w:gridCol w:w="16"/>
        <w:gridCol w:w="693"/>
        <w:gridCol w:w="158"/>
        <w:gridCol w:w="550"/>
        <w:gridCol w:w="292"/>
        <w:gridCol w:w="568"/>
        <w:gridCol w:w="287"/>
        <w:gridCol w:w="713"/>
      </w:tblGrid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муниципальной программы Рамешковского муниципального округа Тверской области</w:t>
            </w:r>
          </w:p>
        </w:tc>
      </w:tr>
      <w:tr>
        <w:trPr>
          <w:trHeight w:val="94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 xml:space="preserve">"Обеспечение </w:t>
            </w:r>
            <w:r>
              <w:rPr>
                <w:rFonts w:eastAsia="Calibri"/>
                <w:i/>
                <w:sz w:val="28"/>
                <w:szCs w:val="28"/>
                <w:u w:val="single"/>
              </w:rPr>
              <w:t xml:space="preserve">безопасности </w:t>
            </w:r>
            <w:r>
              <w:rPr>
                <w:i/>
                <w:sz w:val="28"/>
                <w:szCs w:val="28"/>
                <w:u w:val="single"/>
              </w:rPr>
              <w:t>на 2024-2026</w:t>
            </w:r>
            <w:r>
              <w:rPr>
                <w:rFonts w:eastAsia="Calibri"/>
                <w:i/>
                <w:sz w:val="28"/>
                <w:szCs w:val="28"/>
                <w:u w:val="single"/>
              </w:rPr>
              <w:t xml:space="preserve"> годы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 "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лавный администратор (администратор) муниципальной программы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Тверской области  – Администрация Рамешковского </w:t>
            </w:r>
            <w:r>
              <w:rPr>
                <w:b/>
                <w:sz w:val="24"/>
                <w:szCs w:val="24"/>
              </w:rPr>
              <w:t>муниципального округ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11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5" w:type="dxa"/>
            <w:gridSpan w:val="23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08" w:hanging="797"/>
              <w:rPr/>
            </w:pPr>
            <w:r>
              <w:rPr>
                <w:i/>
                <w:iCs/>
                <w:sz w:val="24"/>
                <w:szCs w:val="24"/>
              </w:rPr>
              <w:t>Программа - муниципальная  программа Рамешковского муниципального округа Тверской области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5" w:type="dxa"/>
            <w:gridSpan w:val="23"/>
            <w:tcBorders/>
            <w:shd w:fill="FFFFFF" w:val="clear"/>
          </w:tcPr>
          <w:p>
            <w:pPr>
              <w:pStyle w:val="Normal"/>
              <w:widowControl/>
              <w:autoSpaceDE w:val="true"/>
              <w:ind w:left="408" w:hanging="797"/>
              <w:rPr/>
            </w:pPr>
            <w:r>
              <w:rPr>
                <w:i/>
                <w:iCs/>
                <w:sz w:val="24"/>
                <w:szCs w:val="24"/>
              </w:rPr>
              <w:t xml:space="preserve">2.   Подпрограмма  - подпрограмма муниципальной  программы  Рамешковского муниципального округа Тверской области 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5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960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6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60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 357,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 361,4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 365,2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84,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ная  часть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 357,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 361,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 365,2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84,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программы   </w:t>
            </w:r>
            <w:r>
              <w:rPr>
                <w:bCs/>
                <w:sz w:val="24"/>
                <w:szCs w:val="24"/>
              </w:rPr>
              <w:t>Повышение безопасности жизнедеятельности населения на территории Рамешковского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цели программы 1 </w:t>
            </w:r>
            <w:r>
              <w:rPr>
                <w:bCs/>
                <w:sz w:val="24"/>
                <w:szCs w:val="24"/>
              </w:rPr>
              <w:t>Количество проявлений терроризма и экстремизм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цели программы 2</w:t>
            </w:r>
            <w:r>
              <w:rPr>
                <w:sz w:val="24"/>
                <w:szCs w:val="24"/>
              </w:rPr>
              <w:t xml:space="preserve"> Д</w:t>
            </w:r>
            <w:r>
              <w:rPr>
                <w:iCs/>
                <w:sz w:val="24"/>
                <w:szCs w:val="24"/>
              </w:rPr>
              <w:t>оля охвата профилактическими мероприятиями антинаркотической направленности подростков и молодежи в возрасте от 14 до 25 л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Показатель цели программы  3</w:t>
            </w:r>
            <w:r>
              <w:rPr>
                <w:b/>
                <w:bCs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оличество выявленных несовершеннолетних (семей) находящихся в социально-опасном положени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/18/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19/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19/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/56/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цели программы </w:t>
            </w:r>
            <w:r>
              <w:rPr>
                <w:sz w:val="24"/>
                <w:szCs w:val="24"/>
              </w:rPr>
              <w:t xml:space="preserve"> 4  Доля полноты охвата населения оповещением и информированием о возникновении чрезвычайных ситуац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цели программы 5  </w:t>
            </w:r>
            <w:r>
              <w:rPr>
                <w:bCs/>
                <w:sz w:val="24"/>
                <w:szCs w:val="24"/>
              </w:rPr>
              <w:t>Количество преступлений, совершенных в общественных местах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/>
                <w:bCs/>
              </w:rPr>
              <w:t>Подпрограмма 1</w:t>
            </w:r>
            <w:r>
              <w:rPr/>
              <w:t xml:space="preserve">  </w:t>
            </w:r>
            <w:r>
              <w:rPr>
                <w:b/>
              </w:rPr>
              <w:t>«Профилактика терроризма и экстремизма</w:t>
            </w:r>
            <w:r>
              <w:rPr>
                <w:b/>
                <w:iCs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 249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 249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 249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47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Задача 1 подпрограммы 1</w:t>
            </w:r>
            <w:r>
              <w:rPr>
                <w:color w:val="000000"/>
              </w:rPr>
              <w:t xml:space="preserve"> «Предупреждение угроз терроризма и экстремизма на территории Рамешковского МО во взаимодействии с органами государственной власти, религиозными организациями, общественными объединениями и иными институтами гражданского обществ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 249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 249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 249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47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 подпрограммы 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мероприятий по предупреж-дению угроз терроризма и экстремизма на территории Рамешковского МО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 подпрограммы 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человек, вовлеченных в мероприятия, направленные на предупреждение угроз терроризма и экстремизм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1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1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2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3 задачи 1 подпрограммы 1 «Количество объектов </w:t>
            </w:r>
            <w:r>
              <w:rPr>
                <w:rFonts w:cs="Arial"/>
                <w:sz w:val="24"/>
                <w:szCs w:val="24"/>
              </w:rPr>
              <w:t>социальной сферы</w:t>
            </w:r>
            <w:r>
              <w:rPr>
                <w:sz w:val="24"/>
                <w:szCs w:val="24"/>
              </w:rPr>
              <w:t xml:space="preserve"> и образования, оборудованных системами видеонаблюдения, домофонами, перимет-ральным ограждением, соответствующие требования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казатель 4 задачи 1 подпрограммы 1 «Количество мероприятий, направленных на противодействие распространяемым украинскими радикальными структурами идеям нацизма, антироссийской пропаганде, призывам к совершению теракт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Cs/>
              </w:rPr>
            </w:pPr>
            <w:r>
              <w:rPr>
                <w:sz w:val="24"/>
                <w:szCs w:val="24"/>
              </w:rPr>
              <w:t>Административное мероприятие 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1 подпрограммы 1</w:t>
            </w:r>
            <w:r>
              <w:rPr>
                <w:sz w:val="24"/>
                <w:szCs w:val="24"/>
              </w:rPr>
              <w:t xml:space="preserve"> «Размещение в учреждениях и организациях Рамешковского МО средств наглядной агитации, предупреждающих о необходимости бдительности, в связи с возможностью совершения теракт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мероприятие 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дачи 1 подпрограммы 1 </w:t>
            </w:r>
            <w:r>
              <w:rPr>
                <w:sz w:val="24"/>
                <w:szCs w:val="24"/>
              </w:rPr>
              <w:t>«</w:t>
            </w:r>
            <w:r>
              <w:rPr>
                <w:rStyle w:val="StrongEmphasis"/>
                <w:b w:val="false"/>
                <w:sz w:val="24"/>
                <w:szCs w:val="24"/>
              </w:rPr>
              <w:t>Обеспечение антитерро-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граждан</w:t>
            </w:r>
            <w:r>
              <w:rPr>
                <w:rStyle w:val="StrongEmphasis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дачи 1 подпрограммы 1 </w:t>
            </w:r>
            <w:r>
              <w:rPr>
                <w:rFonts w:cs="Arial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ведение комплекса мероприятий по усилению антитеррористической защищенности объектов социальной сферы и  образования, в том числе посредством установки системы видеонаблюдения, периметрального ограж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 249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 249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 249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47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Административное мероприятие 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1 подпрограммы 1</w:t>
            </w:r>
            <w:r>
              <w:rPr>
                <w:sz w:val="24"/>
                <w:szCs w:val="24"/>
              </w:rPr>
              <w:t xml:space="preserve"> «Проведение мероприятий, направленных на противодействие распространяемым украинскими радикальными структурами идеям нацизма, антироссийской пропаганде, призывам к совершению теракт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157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/>
                <w:color w:val="000000"/>
              </w:rPr>
              <w:t>Задача 2 подпрограммы 1</w:t>
            </w:r>
            <w:r>
              <w:rPr>
                <w:color w:val="000000"/>
              </w:rPr>
              <w:t xml:space="preserve"> «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-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1 задачи 2 подпрограммы 1</w:t>
            </w:r>
          </w:p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color w:val="000000"/>
              </w:rPr>
              <w:t>«Количество проведенных мероприятий воспитательного характера среди детей и молодежи, направленных на устранение причин и условий, способствующих совершению действий экстремистск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2 задачи 2 подпрограммы 1</w:t>
            </w:r>
          </w:p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color w:val="000000"/>
              </w:rPr>
              <w:t>«Количество образовательных  организаций и учреждений культуры, вовлеченных в мероприятия по проведению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адачи 2 подпрограммы 1 </w:t>
            </w:r>
            <w:r>
              <w:rPr>
                <w:color w:val="000000"/>
              </w:rPr>
              <w:t>«Проведение бесед с обучающимися образовательных учреждений по профилактике экстремизма и терроризма, распространению антитеррористического контента, с целью формирования знаний о сущности экстремистской и террористической деятельности, знаний об ответственности за совершение преступлений экстремистского и террористическ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адачи 2 подпрограммы 1 </w:t>
            </w:r>
            <w:r>
              <w:rPr>
                <w:color w:val="000000"/>
              </w:rPr>
              <w:t>«Внедрение в образовательные учреждения  методики своевременного выявления обучающихся, подверженных воздействию идеологии экстремизма и терроризма или подпавших под их влияние, а также оказания указанным лицам соответствующей психологической помощи, разработанных Минобрнауки России и Минпросвещения Росс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/>
                <w:color w:val="000000"/>
              </w:rPr>
              <w:t>Задача 3 подпрограммы 1</w:t>
            </w:r>
            <w:r>
              <w:rPr>
                <w:color w:val="000000"/>
              </w:rPr>
              <w:t xml:space="preserve"> «Пропаганда толерантного поведения к людям других национальностей и религиозных конфесс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1 задачи 3 подпрограммы 1</w:t>
            </w:r>
          </w:p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  <w:highlight w:val="yellow"/>
              </w:rPr>
            </w:pPr>
            <w:r>
              <w:rPr>
                <w:color w:val="000000"/>
              </w:rPr>
              <w:t>«Количество проведенных мероприятий, направленных на пропаганду толерантного поведения к людям других национальностей и религиозных конфессий»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6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2 задачи 3 подпрограммы 1</w:t>
            </w:r>
          </w:p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  <w:highlight w:val="yellow"/>
              </w:rPr>
            </w:pPr>
            <w:r>
              <w:rPr>
                <w:color w:val="000000"/>
              </w:rPr>
              <w:t>«Количество человек, участвующих в мероприятиях, направленных на пропаганду толерантного поведения к людям других национальностей и религиозных конфесс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 80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2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3 задачи 3 подпрограммы 1</w:t>
            </w:r>
          </w:p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/>
              <w:t>«Количество образовательных  организаций и учреждений культуры, вовлеченных в мероприятия по проведению адресной и индивидуальной работы с прибывшими лицами из Донецкой, Луганской народных республик, Запорожской, Херсонской областей и Украины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6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адачи 3 подпрограммы 1 </w:t>
            </w:r>
            <w:r>
              <w:rPr>
                <w:color w:val="000000"/>
              </w:rPr>
              <w:t>«Проведение культурно просветительных мероприятий, направленных на гармонизацию межнациональных отношений»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адачи 3 подпрограммы 1 </w:t>
            </w:r>
            <w:r>
              <w:rPr>
                <w:color w:val="000000"/>
              </w:rPr>
              <w:t>«Повышение информированности населения о принимаемых органами местного самоуправления мерах по сохранению и укреплению межнационального, межэтнического и межконфессионального согласия и единств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дминистративное мероприятие 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3 подпрограммы 1 «</w:t>
            </w:r>
            <w:r>
              <w:rPr/>
              <w:t>П</w:t>
            </w:r>
            <w:r>
              <w:rPr>
                <w:color w:val="000000"/>
              </w:rPr>
              <w:t>роведение адресной и индивидуальной работы с прибывшими в муниципальное образование</w:t>
            </w:r>
            <w:r>
              <w:rPr/>
              <w:t xml:space="preserve"> лицами из Донецкой, Луганской народных республик, Запорожской, Херсонской областей и Украины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 «</w:t>
            </w:r>
            <w:r>
              <w:rPr>
                <w:rFonts w:cs="Arial"/>
                <w:b/>
                <w:sz w:val="24"/>
                <w:szCs w:val="24"/>
              </w:rPr>
              <w:t>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</w:t>
            </w: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color w:val="000000"/>
                <w:sz w:val="24"/>
                <w:szCs w:val="24"/>
              </w:rPr>
              <w:t>адача 1 подпрограммы 2 «</w:t>
            </w:r>
            <w:r>
              <w:rPr>
                <w:color w:val="000000"/>
                <w:sz w:val="24"/>
                <w:szCs w:val="24"/>
              </w:rPr>
              <w:t xml:space="preserve">Поддержание и популяризация в обществе здорового образа жизни и формирование негативного отношения к немедицинскому потреблению наркотиков, </w:t>
            </w:r>
            <w:r>
              <w:rPr>
                <w:rFonts w:cs="Arial"/>
                <w:sz w:val="24"/>
                <w:szCs w:val="24"/>
              </w:rPr>
              <w:t>психотропных веществ и алкогольной продукц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1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оличество публикаций в СМИ по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уляризации здорового образа жизни и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ю негативного отношения 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котикам и алкогольной продукц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заседаний антинаркотической комисс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3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мероприятий, проведенных в рамках антинаркотического месячник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4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обучающихся,  принявших участие в мероприятиях, проведенных в рамках антинаркотического месячник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7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1 подпрограммы 2 «Осуществление работы антинаркотической комисс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ое мероприятие 2 задачи 1 подпрограммы 2 «Осуществл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наркотической пропаганды СМ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3 задачи 1 подпрограммы 2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рганизация и проведение антинаркотического месячник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color w:val="000000"/>
                <w:sz w:val="24"/>
                <w:szCs w:val="24"/>
              </w:rPr>
              <w:t>адача 2 подпрограммы 2 «</w:t>
            </w:r>
            <w:r>
              <w:rPr>
                <w:color w:val="000000"/>
                <w:sz w:val="24"/>
                <w:szCs w:val="24"/>
              </w:rPr>
              <w:t xml:space="preserve">Обеспечение раннего выявления лиц, допускающих немедицинское потребление наркотических средств, психотропных веществ и их аналогов, а </w:t>
            </w:r>
            <w:r>
              <w:rPr>
                <w:rFonts w:cs="Arial"/>
                <w:sz w:val="24"/>
                <w:szCs w:val="24"/>
              </w:rPr>
              <w:t>так же алкогольной и спиртосодержащей продукц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-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2 подпрограммы 2 «Количество лиц, находящихся на учете с диагнозом синдром зависимости от наркотических средст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2 подпрограммы 2 «Количество выявленных наркозависимых лиц, не состоящих на учете в медицинских учреждения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2 подпрограммы 2 «Проведение рейдовых мероприятий в местах массового отдыха граждан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2 задачи 2 подпрограммы 2 «Проведение рейдовых мероприятий по выявлению мест произрастания наркосодержащих культур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3 подпрограммы 2</w:t>
            </w:r>
            <w:r>
              <w:rPr>
                <w:color w:val="000000"/>
                <w:sz w:val="24"/>
                <w:szCs w:val="24"/>
              </w:rPr>
              <w:t xml:space="preserve"> «Выполнение Плана мероприятий по реализации Стратегии государственной антинаркотической политики Российской Федерации на период до 2030 год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3 подпрограммы 2 «Количество преступлений наркотической направленности, совершенных на территории МО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 задачи 3 </w:t>
            </w:r>
            <w:r>
              <w:rPr>
                <w:color w:val="000000"/>
                <w:sz w:val="24"/>
                <w:szCs w:val="24"/>
              </w:rPr>
              <w:t>подпрограммы 2 «</w:t>
            </w:r>
            <w:r>
              <w:rPr>
                <w:sz w:val="24"/>
                <w:szCs w:val="24"/>
              </w:rPr>
              <w:t>Количество детей, систематически занимающихся спорто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55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3 подпрограммы 2 «Проведение семинаров для заместителей директоров по воспитательной работе образовательных организаций по вопросам педагогических практик и методик профилактики противоправного поведения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2 задачи 3 подпрограммы 2 «Проведение социально-психологического тестирования в образовательных организация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Административное мероприятие 3 задачи 3 подпрограммы 2 «Включение профилактических мероприятий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уемых в рамках патриотического воспитание в планы по воспитательной работе образовательных организац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Административное мероприятие 4 задачи 3 подпрограммы 2 «Размещение на сайтах образовательных организаций информационных материалов по вопросам антинаркотической пропаганды, направленного на повышение уровня осведомленности граждан, в первую очередь несовершеннолетних и их родителей (законных представителей), о рисках, связанных с незаконным потреблением наркотиков, и последствиях такого потребл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Административное мероприятие 5 задачи 3 подпрограммы 2 «Регулярная публикация информации о вреде употребления наркотиков, курительных смесей, никотино-содержащих веществ, материалов, пропаган-дирующих здоровый образ жизни на официальных сай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6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Административное мероприятие 6 задачи 3 подпрограммы 2 «Привлечение детей к систематическим занятиям спорто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3  «Профилактика правонарушений и преступности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18,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3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1 подпрограммы 3</w:t>
            </w:r>
            <w:r>
              <w:rPr>
                <w:color w:val="000000"/>
                <w:sz w:val="24"/>
                <w:szCs w:val="24"/>
              </w:rPr>
              <w:t xml:space="preserve"> «Повышение уровня межведомственного взаимодействия по профилактике правонарушений и преступности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18,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3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1 подпрограммы 3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Количество проведенных рейд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1 подпрограммы 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выявленных несовершенно-летних (семей) находящих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/18/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19/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19/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/56/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казатель 3 задачи 1 подпрограммы 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выявленных фактов жестокого обращения с детьм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 задачи 1 подпрограммы 3 "Количество выявленных случаев вовлечения несовершеннолетних в совершение преступ-лений и антиобщественных действ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5 задачи 1 подпрограммы 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проведенных заседаний комис-с</w:t>
            </w:r>
            <w:r>
              <w:rPr>
                <w:sz w:val="24"/>
                <w:szCs w:val="24"/>
              </w:rPr>
              <w:t>ии по делам несовершеннолетних и защите их пра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тивное</w:t>
            </w:r>
            <w:r>
              <w:rPr>
                <w:color w:val="000000"/>
                <w:sz w:val="24"/>
                <w:szCs w:val="24"/>
              </w:rPr>
              <w:t xml:space="preserve"> мероприятие 1 задачи 1 подпрограммы 3 «</w:t>
            </w:r>
            <w:r>
              <w:rPr>
                <w:rFonts w:cs="Arial"/>
                <w:sz w:val="24"/>
                <w:szCs w:val="24"/>
              </w:rPr>
              <w:t>Проведение комплексных межведомственных операций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(«Подросток», «Безопасное детство», «Условник» и др.), профилактических рейдов и Дней профилактик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2 задачи 1 подпрограммы 3 «</w:t>
            </w:r>
            <w:r>
              <w:rPr>
                <w:sz w:val="24"/>
                <w:szCs w:val="24"/>
              </w:rPr>
              <w:t>Проведение профилакти-ческой работы с семьями (несовершеннолет-ними), находящимися в социально-опасном положении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3 задачи 1 подпрограммы 3 </w:t>
            </w:r>
            <w:r>
              <w:rPr>
                <w:rFonts w:cs="Arial"/>
                <w:sz w:val="24"/>
                <w:szCs w:val="24"/>
              </w:rPr>
              <w:t>«Предоставление средств за счет субвенции областного бюджета на финансовое обеспечение реализации государственных полномочий  по созданию, исполнению полномочий и обеспечению  деятельности комиссии по делам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18,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3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Задача 2 подпрограммы 3</w:t>
            </w:r>
            <w:r>
              <w:rPr>
                <w:rFonts w:cs="Arial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ропаганда здорового образа жизни, профилактика  зависимости, вредных привычек, асоциального пове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2 подпрограммы 3</w:t>
            </w:r>
            <w:r>
              <w:rPr>
                <w:sz w:val="24"/>
                <w:szCs w:val="24"/>
              </w:rPr>
              <w:t xml:space="preserve"> «Количество публикаций в СМИ по популяризации здорового образа жизни и формированию негативного отношения к наркотикам, вредным привычка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2 подпрограммы 3</w:t>
            </w:r>
            <w:r>
              <w:rPr>
                <w:sz w:val="24"/>
                <w:szCs w:val="24"/>
              </w:rPr>
              <w:t xml:space="preserve"> «Количество  </w:t>
            </w:r>
            <w:r>
              <w:rPr>
                <w:rFonts w:cs="Arial"/>
                <w:sz w:val="24"/>
                <w:szCs w:val="24"/>
              </w:rPr>
              <w:t xml:space="preserve">проведенных </w:t>
            </w:r>
            <w:r>
              <w:rPr>
                <w:sz w:val="24"/>
                <w:szCs w:val="24"/>
                <w:shd w:fill="FFFFFF" w:val="clear"/>
              </w:rPr>
              <w:t xml:space="preserve">культурно-развлекательных и спортивных </w:t>
            </w:r>
            <w:r>
              <w:rPr>
                <w:rFonts w:cs="Arial"/>
                <w:sz w:val="24"/>
                <w:szCs w:val="24"/>
              </w:rPr>
              <w:t>мероприятий с несовершеннолетни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 задачи 2 подпрограммы 3</w:t>
            </w:r>
            <w:r>
              <w:rPr>
                <w:sz w:val="24"/>
                <w:szCs w:val="24"/>
              </w:rPr>
              <w:t xml:space="preserve"> «К</w:t>
            </w:r>
            <w:r>
              <w:rPr>
                <w:rFonts w:cs="Arial"/>
                <w:sz w:val="24"/>
                <w:szCs w:val="24"/>
              </w:rPr>
              <w:t>оличество несовершеннолетних, вовлеченных в культурно-развлекательные и спортивные мероприят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8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8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8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 задачи 2 подпрограммы 3</w:t>
            </w:r>
            <w:r>
              <w:rPr>
                <w:rFonts w:cs="Arial"/>
                <w:sz w:val="24"/>
                <w:szCs w:val="24"/>
              </w:rPr>
              <w:t xml:space="preserve"> «Количество выявленных нарушений </w:t>
            </w:r>
            <w:r>
              <w:rPr>
                <w:rFonts w:eastAsia="Calibri"/>
                <w:sz w:val="24"/>
                <w:szCs w:val="24"/>
              </w:rPr>
              <w:t>правил торговли алкогольной и табачной продукции несовершеннолетни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1 задачи 2 </w:t>
            </w:r>
            <w:r>
              <w:rPr>
                <w:color w:val="000000"/>
                <w:sz w:val="24"/>
                <w:szCs w:val="24"/>
              </w:rPr>
              <w:t xml:space="preserve">подпрограммы 3 </w:t>
            </w:r>
            <w:r>
              <w:rPr>
                <w:sz w:val="24"/>
                <w:szCs w:val="24"/>
              </w:rPr>
              <w:t xml:space="preserve">«Осуществление пропаганды здорового образа жизни в СМИ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тивное мероприятие</w:t>
            </w:r>
            <w:r>
              <w:rPr>
                <w:sz w:val="24"/>
                <w:szCs w:val="24"/>
              </w:rPr>
              <w:t xml:space="preserve"> 2 задачи 2 подпрограммы 3 «Организация и проведение </w:t>
            </w:r>
            <w:r>
              <w:rPr>
                <w:sz w:val="24"/>
                <w:szCs w:val="24"/>
                <w:shd w:fill="FFFFFF" w:val="clear"/>
              </w:rPr>
              <w:t xml:space="preserve">культурно-развлекательных и спортивных </w:t>
            </w:r>
            <w:r>
              <w:rPr>
                <w:rFonts w:cs="Arial"/>
                <w:sz w:val="24"/>
                <w:szCs w:val="24"/>
              </w:rPr>
              <w:t>мероприятий с несовершеннолетни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тивное мероприятие</w:t>
            </w:r>
            <w:r>
              <w:rPr>
                <w:sz w:val="24"/>
                <w:szCs w:val="24"/>
              </w:rPr>
              <w:t xml:space="preserve"> 3 задачи 2 подпрограммы 3 «</w:t>
            </w:r>
            <w:r>
              <w:rPr>
                <w:rFonts w:eastAsia="Calibri"/>
                <w:sz w:val="24"/>
                <w:szCs w:val="24"/>
              </w:rPr>
              <w:t>Организация рейдов по выявлению нарушений правил торговли алкогольной и табачной продукции несовершеннолетни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3 подпрограммы 3 «</w:t>
            </w:r>
            <w:r>
              <w:rPr>
                <w:color w:val="000000"/>
                <w:sz w:val="24"/>
                <w:szCs w:val="24"/>
              </w:rPr>
              <w:t xml:space="preserve">Совершенствование координации  комиссией  по делам несовершеннолетних и защите их прав деятельности органов и учреждений системы профилактики безнадзорности и правонарушений несовершеннолетних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3 подпрограммы 3 «Количество рассмотренных профилактических вопрос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3 подпрограммы 3</w:t>
            </w:r>
            <w:r>
              <w:rPr>
                <w:rFonts w:cs="Arial"/>
                <w:sz w:val="24"/>
                <w:szCs w:val="24"/>
              </w:rPr>
              <w:t xml:space="preserve"> «Количество несовершеннолетних, охваченных отдыхом в каникулярный период и занятостью, в том числе находящих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х-ся в СОП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/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/3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/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5/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3 задачи 3 подпрограммы 3 «Количество реализованных индивидуальных программ реабилитации </w:t>
            </w:r>
            <w:r>
              <w:rPr>
                <w:rFonts w:cs="Arial"/>
                <w:sz w:val="24"/>
                <w:szCs w:val="24"/>
              </w:rPr>
              <w:t>и адаптации несовершеннолетнего (семьи), находящегося в социально-опасном положен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0/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0/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0/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60/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83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 задачи 3 подпрограммы 3 «Количество направленных представлений об устранении причин и условий, способствующих правонарушениям и антиобщественным действиям несовершеннолетних в соответствующие органы и учреж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83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5 задачи 3 подпрограммы 3 «Проведение претензионных мероприятий по задолженности в бюджет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3 подпрограммы 3 «Организация и обеспечение отдыха в каникулярный период и занятости несовершеннолетних, в том числе находя-щих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163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мероприятие 2</w:t>
            </w:r>
            <w:r>
              <w:rPr>
                <w:color w:val="000000"/>
                <w:sz w:val="24"/>
                <w:szCs w:val="24"/>
              </w:rPr>
              <w:t xml:space="preserve"> задачи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программы 3 </w:t>
            </w:r>
            <w:r>
              <w:rPr>
                <w:sz w:val="24"/>
                <w:szCs w:val="24"/>
              </w:rPr>
              <w:t>«Реализация индивидуальной программы реабилитации и адаптации несовершеннолетнего (семьи), находящего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190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 3 </w:t>
            </w:r>
            <w:r>
              <w:rPr>
                <w:color w:val="000000"/>
                <w:sz w:val="24"/>
                <w:szCs w:val="24"/>
              </w:rPr>
              <w:t>задачи 3 подпрограммы 3 «</w:t>
            </w:r>
            <w:r>
              <w:rPr>
                <w:rFonts w:cs="Arial"/>
                <w:sz w:val="24"/>
                <w:szCs w:val="24"/>
              </w:rPr>
              <w:t>Направление представлений</w:t>
            </w:r>
            <w:r>
              <w:rPr>
                <w:sz w:val="24"/>
                <w:szCs w:val="24"/>
              </w:rPr>
              <w:t xml:space="preserve"> об устранении причин и условий, способствующих совершению правонарушений и антиобщественным действиям несовершеннолетних в соответствующие органы и учреж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7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4 </w:t>
            </w:r>
            <w:r>
              <w:rPr>
                <w:color w:val="000000"/>
                <w:sz w:val="24"/>
                <w:szCs w:val="24"/>
              </w:rPr>
              <w:t>задачи 3 подпрограммы 3 «Снижение дебиторской задолженност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131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дача 4 подпрограммы 3 </w:t>
            </w:r>
            <w:r>
              <w:rPr>
                <w:rFonts w:cs="Arial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едупреждение беспризорности, безнадзорности, профилактика правонарушений и преступлений несовершеннолетних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161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4 подпрограммы 3 «</w:t>
            </w:r>
            <w:r>
              <w:rPr>
                <w:bCs/>
                <w:sz w:val="24"/>
                <w:szCs w:val="24"/>
                <w:lang w:eastAsia="en-US"/>
              </w:rPr>
              <w:t xml:space="preserve">Количество несовершеннолетних, </w:t>
            </w:r>
            <w:r>
              <w:rPr>
                <w:sz w:val="24"/>
                <w:szCs w:val="24"/>
              </w:rPr>
              <w:t>состоящих на учете в ПДН Рамешковского отделения полиции МО МВД России «Бежецкий»,  КДН и ЗП Рамешковского  муниципального округ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788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4 подпрограммы 3 «К</w:t>
            </w:r>
            <w:r>
              <w:rPr>
                <w:sz w:val="24"/>
                <w:szCs w:val="24"/>
              </w:rPr>
              <w:t>оличество преступлений, совершенных несовершеннолетним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1353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 задачи 4 подпрограммы 3 «</w:t>
            </w:r>
            <w:r>
              <w:rPr>
                <w:bCs/>
                <w:sz w:val="24"/>
                <w:szCs w:val="24"/>
                <w:lang w:eastAsia="en-US"/>
              </w:rPr>
              <w:t>Количество несовершеннолетних, не посещающих или систематически пропускающих занятия в общеобразовательных учреждения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806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 задачи 4 подпрограммы 3</w:t>
            </w:r>
            <w:r>
              <w:rPr>
                <w:bCs/>
                <w:sz w:val="24"/>
                <w:szCs w:val="24"/>
                <w:lang w:eastAsia="en-US"/>
              </w:rPr>
              <w:t xml:space="preserve"> «Количество</w:t>
            </w:r>
            <w:r>
              <w:rPr>
                <w:sz w:val="24"/>
                <w:szCs w:val="24"/>
              </w:rPr>
              <w:t xml:space="preserve"> приобретенной (изготовленной) наглядной информационной продукц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111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5 задачи 4 подпрограммы 3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ля общеобразовательных учреждений, охваченных информационно-пропагандистской деятельностью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111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1 </w:t>
            </w:r>
            <w:r>
              <w:rPr>
                <w:color w:val="000000"/>
                <w:sz w:val="24"/>
                <w:szCs w:val="24"/>
              </w:rPr>
              <w:t xml:space="preserve">задачи 4 подпрограммы 3 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я профилактической работы с несовершеннолетними, состоящими на учете в ПДН Рамешковского отделения полиции МО МВД России «Бежецкий»,  КДН и ЗП Рамешковского  муниципального округ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547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2 </w:t>
            </w:r>
            <w:r>
              <w:rPr>
                <w:color w:val="000000"/>
                <w:sz w:val="24"/>
                <w:szCs w:val="24"/>
              </w:rPr>
              <w:t xml:space="preserve">задачи 4 подпрограммы 3 </w:t>
            </w:r>
            <w:r>
              <w:rPr>
                <w:rFonts w:cs="Arial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казание комплексной помощи подросткам (психолого-педагогической, медицинской, социальной). Приобретение (изготовление) наглядной информационной продукции. Проведение профилактических мероприятий в рамках «Недели правовых знан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6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3 </w:t>
            </w:r>
            <w:r>
              <w:rPr>
                <w:color w:val="000000"/>
                <w:sz w:val="24"/>
                <w:szCs w:val="24"/>
              </w:rPr>
              <w:t xml:space="preserve">задачи 4 подпрограммы 3 </w:t>
            </w:r>
            <w:r>
              <w:rPr>
                <w:rFonts w:cs="Arial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Ведение банка данных о несовершеннолетних, не посещающих или систематически пропускающих занятия в общеобразовательных учреждения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111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4 </w:t>
            </w:r>
            <w:r>
              <w:rPr>
                <w:color w:val="000000"/>
                <w:sz w:val="24"/>
                <w:szCs w:val="24"/>
              </w:rPr>
              <w:t xml:space="preserve">задачи 4 подпрограммы 3 </w:t>
            </w:r>
            <w:r>
              <w:rPr>
                <w:rFonts w:cs="Arial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Проведение информационно-пропагандистской деятельности в общеобразовательных учреж-дениях по профилактике правонаруше-ний и преступности несовершеннолетних, а также по предупреждению совершения противоп-равных действий в отношении дете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4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b/>
                <w:iCs/>
                <w:sz w:val="24"/>
                <w:szCs w:val="24"/>
              </w:rPr>
              <w:t>Обеспечение предупреждения и ликвидации последствий чрезвычайных ситуаций и стихийных бедств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0,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 500,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0,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3 500,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  подпрограммы  4</w:t>
            </w:r>
            <w:r>
              <w:rPr>
                <w:sz w:val="24"/>
                <w:szCs w:val="24"/>
              </w:rPr>
              <w:t xml:space="preserve"> «Разработка мер по предупреждению чрезвычайных ситуаций, связанных с нарушением энергообеспечения населения и объектов жизнеобеспеч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 задачи 1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Formattexttopleveltext"/>
              <w:tabs>
                <w:tab w:val="clear" w:pos="708"/>
                <w:tab w:val="left" w:pos="709" w:leader="none"/>
              </w:tabs>
              <w:spacing w:before="0" w:after="0"/>
              <w:rPr>
                <w:b/>
                <w:b/>
                <w:bCs/>
              </w:rPr>
            </w:pPr>
            <w:r>
              <w:rPr/>
              <w:t xml:space="preserve">«Снижение материального ущерба от чрезвы-чайных  ситуаций природного и техногенного  характера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09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Показатель 2 задачи 1 подпрограммы 4 </w:t>
            </w:r>
            <w:r>
              <w:rPr/>
              <w:t>«Повышение полноты охвата населения оповещением и информированием о возник-новении чрезвычайных ситуаций природного и техногенного характера за счет развития автоматизированной системы  оповещения»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0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3 задачи 1 подпрограммы 4</w:t>
            </w:r>
            <w:r>
              <w:rPr/>
              <w:t xml:space="preserve"> «Повышение полноты охвата объектов при проведении их мониторинг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е мероприятие 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1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«Функционирование пилотных зон мониторинга состояния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щенности объектов теплоснабжения от 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гроз природного и техногенн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1 подпрограммы 4</w:t>
            </w:r>
            <w:r>
              <w:rPr>
                <w:b/>
                <w:bCs/>
              </w:rPr>
              <w:t xml:space="preserve"> </w:t>
            </w:r>
            <w:r>
              <w:rPr/>
              <w:t>«Готовность администрации и служб округа к реагированию на возникно-вение чрезвычайных ситуаций, эффективнос-ти привлекаемых сил и средств при их совместных действиях по предупреждению и ликвидации чрезвычайных ситуаций, проведение мероприятий, способствующих снижению уровня риска возникновения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3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1 подпрограммы 4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«Поддержание в исправ-ности систем оповещения о возникновении чрезвычайных ситуаций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2  подпрограммы  4  «</w:t>
            </w:r>
            <w:r>
              <w:rPr>
                <w:sz w:val="24"/>
                <w:szCs w:val="24"/>
              </w:rPr>
              <w:t>Развитие информационно-телекоммуникационной инфраструктуры системы управления рисками чрезвычайных ситуац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0,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 500,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0,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3 500,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 задачи 2 подпрограммы 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Д</w:t>
            </w:r>
            <w:r>
              <w:rPr>
                <w:sz w:val="24"/>
                <w:szCs w:val="24"/>
              </w:rPr>
              <w:t>оля полученных и обработанных сообщений, несущих информацию об угрозе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2 задачи 2 подпрограммы 4 </w:t>
            </w:r>
            <w:r>
              <w:rPr>
                <w:sz w:val="24"/>
                <w:szCs w:val="24"/>
              </w:rPr>
              <w:t>«Доля готовности средств связи для получения и передачи сообщений о происшествиях и угрозе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 </w:t>
            </w:r>
            <w:r>
              <w:rPr>
                <w:bCs/>
                <w:sz w:val="24"/>
                <w:szCs w:val="24"/>
              </w:rPr>
              <w:t>задачи 2 подпрограммы 4</w:t>
            </w:r>
            <w:r>
              <w:rPr>
                <w:sz w:val="24"/>
                <w:szCs w:val="24"/>
              </w:rPr>
              <w:t xml:space="preserve"> «Обеспечение выполнения функций ЕДДС по предупреждению и ликвидации последствий чрезвычайных ситуаций природного и техно-генного характера,  гражданской обороне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0,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 500,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0,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3 500,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Административное мероприятие 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2 подпрограммы</w:t>
            </w:r>
            <w:r>
              <w:rPr>
                <w:sz w:val="24"/>
                <w:szCs w:val="24"/>
              </w:rPr>
              <w:t xml:space="preserve"> 4 «Создание единой телекоммуникационной защищенной сети системы государственного управления и экстренного реагирования в чрезвычайных ситуациях (</w:t>
            </w:r>
            <w:r>
              <w:rPr>
                <w:sz w:val="24"/>
                <w:szCs w:val="24"/>
                <w:lang w:val="en-US"/>
              </w:rPr>
              <w:t>GLONAS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PS</w:t>
            </w:r>
            <w:r>
              <w:rPr>
                <w:sz w:val="24"/>
                <w:szCs w:val="24"/>
              </w:rPr>
              <w:t>)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  <w:sz w:val="24"/>
                <w:szCs w:val="24"/>
              </w:rPr>
              <w:t>Административное мероприятие 3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2 подпрограммы</w:t>
            </w:r>
            <w:r>
              <w:rPr>
                <w:sz w:val="24"/>
                <w:szCs w:val="24"/>
              </w:rPr>
              <w:t xml:space="preserve"> 4 «Функционирование мобильных комплексов информирования и оповещения населения в местах массового пребывания люде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  подпрограммы  4</w:t>
            </w:r>
            <w:r>
              <w:rPr>
                <w:sz w:val="24"/>
                <w:szCs w:val="24"/>
              </w:rPr>
              <w:t xml:space="preserve">    «Развитие  технических  средств и технологий системы гражданской защиты населения и территории при возникновении крупномасштабных катастроф и опасных природных явлений, а также опасностей, возникающих при ведении военных действий или вследствие этих действ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 задачи 3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Доля полученных и обработанных сообще-ний, несущих информацию о возникновении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 задачи 3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«Д</w:t>
            </w:r>
            <w:r>
              <w:rPr>
                <w:sz w:val="24"/>
                <w:szCs w:val="24"/>
              </w:rPr>
              <w:t>оля готовности средств связи о возникновении происшествий и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113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Административное мероприятие 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3 подпрограммы 4</w:t>
            </w:r>
            <w:r>
              <w:rPr>
                <w:b/>
                <w:bCs/>
              </w:rPr>
              <w:t xml:space="preserve">  </w:t>
            </w:r>
            <w:r>
              <w:rPr/>
              <w:t>«Функционирование автоматизированной системы централизован-ного оповещения населения в Рамешковском муниципальном округе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Административное мероприятие 2 задачи 3 подпрограммы 4 </w:t>
            </w:r>
            <w:r>
              <w:rPr/>
              <w:t xml:space="preserve">«Обеспечение взаимодейст-вия с ЕДДС организаций и предприятий Рамешковского муниципального округа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е мероприятие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3 подпрограммы</w:t>
            </w:r>
            <w:r>
              <w:rPr>
                <w:sz w:val="24"/>
                <w:szCs w:val="24"/>
              </w:rPr>
              <w:t xml:space="preserve"> 4   «Обеспечение материально -технических средств в запасах ГО и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Подпрограмма 5 «Обеспечение общественной безопасности и правопорядка, профилактика правонарушен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19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1 подпрограммы 5</w:t>
            </w:r>
            <w:r>
              <w:rPr>
                <w:sz w:val="24"/>
                <w:szCs w:val="24"/>
              </w:rPr>
              <w:t xml:space="preserve"> «Обеспечение взаимодействия Администрации Рамешковского МО с уполномоченными органами государственной власти, организациями всех форм собственности, общественными объединениями по вопросам профилактики правонарушен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Показатель 1 задачи 1 подпрограммы 5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«К</w:t>
            </w:r>
            <w:r>
              <w:rPr>
                <w:rFonts w:cs="Arial"/>
                <w:sz w:val="24"/>
                <w:szCs w:val="24"/>
              </w:rPr>
              <w:t>оличество проведенных заседаний межведомственной комиссии по профилактике правонарушений в Рамешковском муниципальном округ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 задачи 1 подпрограммы 5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установленных систем видеонаблюдения на улицах и в других  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 подпрограммы 5  «Количество общественных объединений правоохранительной направленности, негосударственных (частных) охранных структур и казачества, привлеченных к охране общественного порядка, в том числе в период проведения мероприятий с массовым пребыванием граждан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казатель 4 задачи 1 подпрограммы 5  «Количество мигрантов, прибывших из стран Центрально-Азиатского регион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Административное мероприятие 1 задачи 1 подпрограммы  5 «Осуществление работы </w:t>
            </w:r>
            <w:r>
              <w:rPr>
                <w:rFonts w:cs="Arial"/>
                <w:sz w:val="24"/>
                <w:szCs w:val="24"/>
              </w:rPr>
              <w:t>межведомственной комиссии по профилактике правонарушен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/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задачи 1 подпрограммы 5 «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3 задачи 1 подпрограммы 5 </w:t>
            </w:r>
            <w:r>
              <w:rPr>
                <w:rFonts w:cs="Arial"/>
                <w:sz w:val="24"/>
                <w:szCs w:val="24"/>
              </w:rPr>
              <w:t xml:space="preserve">«Привлечение общественных объединений правоохранительной направленности, </w:t>
            </w:r>
            <w:r>
              <w:rPr>
                <w:bCs/>
                <w:sz w:val="24"/>
                <w:szCs w:val="24"/>
              </w:rPr>
              <w:t>негосударственных (частных) охранных структур и казачества к охране общественного порядка на территории Рамешковского округа, в том числе в период проведения мероприятий с массовым пребыванием граждан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/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дминистративное мероприятие 4 задачи 1 подпрограммы 5  </w:t>
            </w: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 xml:space="preserve">«Конструктивные отношения с национальными диаспорами, </w:t>
            </w:r>
            <w:r>
              <w:rPr>
                <w:sz w:val="24"/>
                <w:szCs w:val="24"/>
              </w:rPr>
              <w:t>проведение профилактических мероприятий с мигрантами, прибывшими из стран Центрально-Азиатского региона</w:t>
            </w: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/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2 подпрограммы 5  «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 на мероприятиях, проводимых Администрацией Рамешковского МО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/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1 задачи 2 подпрограммы 5 «Количество рейдов по охране общественного порядка в период проведения культурно-масс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оказатель 2 задачи 2 подпрограммы 5  «Количество</w:t>
            </w:r>
            <w:r>
              <w:rPr>
                <w:color w:val="000000"/>
                <w:sz w:val="24"/>
                <w:szCs w:val="24"/>
              </w:rPr>
              <w:t xml:space="preserve"> правонарушений и преступлений, совершенных при проведении мероприятий с массовым пребыванием гражда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тивное мероприятие 1 задачи 2 подпрограммы  5 «Проведение рейдов по охране общественного порядка в местах проведения культурно-масс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/ нет 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2 задачи 2 подпрограммы  5 «Подготовк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формационных материалов по вопросам профилактики правонарушений, пропаганде здорового образа жизн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/ нет 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3 подпрограммы 5 «</w:t>
            </w:r>
            <w:r>
              <w:rPr>
                <w:sz w:val="24"/>
                <w:szCs w:val="24"/>
              </w:rPr>
              <w:t xml:space="preserve">Улучшение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и деятельности правоохранительных органов и органов местного самоуправления в предупреждении правонарушений в 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1/ нет 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3 подпрограммы 5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проведенных мероприятий по комплексному обеспечению охра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орядка в 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 задачи 3 подпрограммы 5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вень зарегистрированных преступлений в 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1 задачи 3 подпрограммы  5 «Обеспечение охраны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го порядка при провед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2 задачи 3 подпрограммы 5 «Организация встреч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населения с сотрудниками Рамешковского отделения полиции по формированию право-вых знаний и культуры законопослуша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4 подпрограммы 5 «</w:t>
            </w:r>
            <w:r>
              <w:rPr>
                <w:rFonts w:cs="Arial"/>
                <w:sz w:val="24"/>
                <w:szCs w:val="24"/>
              </w:rPr>
              <w:t>Совершенствование</w:t>
            </w:r>
            <w:r>
              <w:rPr>
                <w:sz w:val="24"/>
                <w:szCs w:val="24"/>
              </w:rPr>
              <w:t xml:space="preserve"> информирования населения о способах защиты от преступных посягательст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/ нет 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1 задачи 4 подпрограммы 5 «Количество организованных встреч с сотрудниками правоохранительных орган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2 задачи 4 подпрограммы  5 «Количество статей по способам и средствам защиты от преступных посягательст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тивное мероприятие 1 задачи 4 подпрограммы 5 «Организация встреч и выступлений сотрудников правоохранитель-ных органов с население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тивное мероприятие 2 задачи 4 подпрограммы 5 «Выпуск статей по информированию граждан о способах и средствах защиты от преступных посягательств в СМИ район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5 подпрограммы 5 </w:t>
            </w:r>
            <w:r>
              <w:rPr>
                <w:bCs/>
                <w:sz w:val="24"/>
                <w:szCs w:val="24"/>
              </w:rPr>
              <w:t>«Установка системы «Безопасный гор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5 подпрограммы 5 «Установка оборудования системы «Безопасный гор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5 подпрограммы 5 «Установка оборудования системы «Безопасный гор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 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ое мероприятие 2 задачи 5 подпрограммы 5 </w:t>
            </w:r>
            <w:r>
              <w:rPr>
                <w:rFonts w:cs="Arial"/>
                <w:sz w:val="24"/>
                <w:szCs w:val="24"/>
              </w:rPr>
              <w:t>«Повышение общего уровня общественной безопасности, правопорядка и безопасности среды обитания за счет сущест-венного улучшения координации деятельнос-ти сил и служб, ответственных за решение этих задач, в целях прогнозирования, реаги-рования, мониторинга и предупреждения возможных угроз, а также контроля устране-ния последствий чрезвычайных ситуац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 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709" w:gutter="0" w:header="0" w:top="99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46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1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ntStyle12">
    <w:name w:val="Font Style12"/>
    <w:qFormat/>
    <w:rPr>
      <w:rFonts w:ascii="Calibri" w:hAnsi="Calibri" w:cs="Calibri"/>
      <w:spacing w:val="10"/>
      <w:sz w:val="18"/>
      <w:szCs w:val="18"/>
    </w:rPr>
  </w:style>
  <w:style w:type="character" w:styleId="LineNumbering">
    <w:name w:val="Lin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rFonts w:eastAsia="Times New Roman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42:00Z</dcterms:created>
  <dc:creator>Правовой</dc:creator>
  <dc:description/>
  <dc:language>en-US</dc:language>
  <cp:lastModifiedBy>administrator</cp:lastModifiedBy>
  <cp:lastPrinted>2024-07-08T10:26:00Z</cp:lastPrinted>
  <dcterms:modified xsi:type="dcterms:W3CDTF">2024-08-21T08:42:00Z</dcterms:modified>
  <cp:revision>2</cp:revision>
  <dc:subject/>
  <dc:title/>
</cp:coreProperties>
</file>